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4.08.2020г. №19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объектов жилищно-коммунального и топливно-энергетического комплекса, социальной сферы к работе в осенне-зимний период 2020-2021 год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1"/>
        <w:gridCol w:w="963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срокам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готовка объектов  водоснабжения и водоот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,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,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 очистные сооружения и др.), 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готовка объекта социальной сфе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ведомства соц. сф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0:00Z</dcterms:created>
  <dc:creator>Olga</dc:creator>
  <dc:description/>
  <cp:keywords/>
  <dc:language>en-US</dc:language>
  <cp:lastModifiedBy>Olga</cp:lastModifiedBy>
  <dcterms:modified xsi:type="dcterms:W3CDTF">2020-11-16T08:30:00Z</dcterms:modified>
  <cp:revision>2</cp:revision>
  <dc:subject/>
  <dc:title/>
</cp:coreProperties>
</file>